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01 октября – Международный день пожилых людей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2024 года: Внимание к пожилым людям в чрезвычайных ситуациях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Чрезвычайные ситуации, такие как стихийные бедствия, пандемии или вооруженные конфликты, затрагивают пожилых людей в непропорциональной степени, повышая их уязвимость. Учет потребностей пожилых людей при планировании и реагировании на чрезвычайные ситуации имеет решающее значение, поскольку пожилые люди часто с трудом могут передвигаться и страдают от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хронических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заболеваний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или социальной изоляции.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Эти факторы могут помешать им безопасно эвакуироваться или получить своевременную медицинскую помощь.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Кроме того, стресс и хаос, возникающие в чрезвычайных ситуациях, могут повысить риск жестокого обращения с пожилыми людьми, в том числе физического, эмоционального или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финансового, а также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пренебрежительного отношения к ни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454545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В этом году День посвящен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теме «Внимание к пожилым людям в чрезвычайных ситуациях» и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подчеркивает необходимость защиты и поддержки пожилых людей во время кризисов.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В этот День мы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призываем правительства, международных доноров, организации и сообщества уделять приоритетное внимание безопасности и благополучию пожилых людей в своих стратегиях готовности к чрезвычайным ситуациям и реагирования на них.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День также подчеркивает важность обучения и подготовки сотрудников служб экстренного реагирования, лиц, обеспечивающих уход, и широкого населения.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Повышая осведомленность о специфических проблемах, с которыми сталкиваются пожилые люди в чрезвычайных ситуациях, мы можем способствовать созданию более инклюзивной и защищенной среды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В этот международный день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давайте подтвердим нашу приверженность защите прав и достоинства пожилых людей, чтобы «никто не был забыт», особенно в кризисные времен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В этот международный день мы выражаем свое несогласие с жестоким обращением с пожилыми людьми и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нарушением их прав человека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и способствуем признанию достоинства пожилых людей и их права на жизнь без страха и насил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Решение проблемы жестокого обращения с пожилыми людьми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По прогнозам, в период 2019-2030 годов число лиц в возрасте 60 лет и старше вырастет на 38% — с 1 млрд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до 1,4 млрд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человек — и будет превышать численность молодежи во всем мире, причем этот рост будет самым большим и быстрым в развивающихся странах, поэтому растет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необходимость уделять больше внимания конкретным проблемам, затрагивающим пожилых людей, в том числе в области прав человек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О проблеме жестокого обращения с пожилыми людьми, существующей как в развивающихся, так и в развитых странах, имеется мало сведений на глобальном уровне. Показатели или предположительные оценки распространенности этой проблемы имеются только в отдельных развитых странах — в пределах от 1% до 10%. Несмотря на то, что масштабы плохого обращения с пожилыми людьми неизвестны, его социальная и моральная значимость очевидна. Поэтому необходимы глобальные многосторонние ответные меры, направленные на защиту прав пожилых люде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454545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Подходы для определения, выявления и устранения актов жестокого обращения с пожилыми людьми следует применять с учетом культурного контекста и характерных для конкретной культуры факторов риска. Например, в некоторых традиционных обществах пожилые вдовы принуждаются к повторным бракам, в то время как в других обществах одиноких пожилых женщин обвиняют в колдовстве. С точки зрения здравоохранения и общества проблема жестокого обращения с пожилыми людьми будет оставаться в значительной мере не выявленной и игнорируемой до тех пор, пока сектора первичной медико-санитарной помощи и социальных услуг не будут обеспечены надлежащими ресурсами для выявления и решения этой проблемы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Генеральная Ассамблея ООН в своей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u w:val="single"/>
            <w:lang w:val="ru-RU"/>
          </w:rPr>
          <w:t>резолюции 66/127</w:t>
        </w:r>
      </w:hyperlink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объявила 15 июня Всемирным днем распространения информации о злоупотреблениях в отношении пожилых людей. В этот день весь мир высказывает свое несогласие со злоупотреблениями в отношении некоторых из представителей наших старших поколений и их страданиям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, комфортные для проживания пожилых людей, выгодны всем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454545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Каждый человек, и особенно пожилые люди, могут воспользоваться результатами подхода, направленного на решение проблем, связанных с созданием благоприятных условий для жизни и процветания всех люде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Факты и цифры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 оценкам, к 2050 году каждый шестой человек будет в возрасте старше 65 лет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аждый шестой человек в возрасте 60 лет и старше в течение прошлого года по крайней мере один раз столкнулся с негативным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тношением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 себе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 общественных местах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Жестокое обращение с пожилыми людьми может привести к серьезным физическим травмам и долгосрочным психологическим последствия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 прогнозам, число случаев жестокого обращения с пожилыми людьми будет расти, поскольку во многих странах наблюдается быстрое старение населе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Во всем мире 82% смертей от пандемии </w:t>
      </w:r>
      <w:r>
        <w:rPr>
          <w:rFonts w:cs="Times New Roman" w:ascii="Times New Roman" w:hAnsi="Times New Roman"/>
          <w:color w:val="333333"/>
          <w:sz w:val="28"/>
          <w:szCs w:val="28"/>
        </w:rPr>
        <w:t>COVID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19 пришлось на людей в возрасте 60 лет и старш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Мир, в котором есть все возраст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454545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Эйджизм влияет на то, как мы думаем, чувствуем и действуем по отношению к другим и самим себе в зависимости от возраста.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создает препятствия для разработки эффективных стратегий и программ для пожилых и молодых людей и имеет глубокие негативные последствия для здоровья и благополучия пожилых людей.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Разработанная Всемирной организацией здравоохранения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u w:val="single"/>
            <w:lang w:val="ru-RU"/>
          </w:rPr>
          <w:t>кампания «Борьба с эйджизмом»</w:t>
        </w:r>
      </w:hyperlink>
      <w:r>
        <w:rPr>
          <w:rFonts w:cs="Times New Roman" w:ascii="Times New Roman" w:hAnsi="Times New Roman"/>
          <w:color w:val="454545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pacing w:val="-5"/>
          <w:sz w:val="28"/>
          <w:szCs w:val="28"/>
          <w:lang w:val="ru-RU"/>
        </w:rPr>
        <w:t>призвана изменить представление о возрасте и старении и помочь создать мир для всех возраст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https://www.un.org/ru/observances/elder-abuse-awareness-day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ru/observances/elder-abuse-awareness-day" TargetMode="External"/><Relationship Id="rId3" Type="http://schemas.openxmlformats.org/officeDocument/2006/relationships/hyperlink" Target="https://www.who.int/teams/social-determinants-of-health/demographic-change-and-healthy-ageing/combatting-ageis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6:00Z</dcterms:created>
  <dc:creator>User</dc:creator>
  <dc:description/>
  <cp:keywords/>
  <dc:language>en-US</dc:language>
  <cp:lastModifiedBy>User</cp:lastModifiedBy>
  <cp:lastPrinted>2024-09-27T08:08:00Z</cp:lastPrinted>
  <dcterms:modified xsi:type="dcterms:W3CDTF">2024-09-27T05:33:00Z</dcterms:modified>
  <cp:revision>1</cp:revision>
  <dc:subject/>
  <dc:title/>
</cp:coreProperties>
</file>